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  <w:tab w:val="left" w:pos="2950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fr-FR"/>
        </w:rPr>
      </w:pPr>
      <w:r>
        <w:rPr>
          <w:rFonts w:cs="Helvetica" w:ascii="Helvetica" w:hAnsi="Helvetica"/>
          <w:lang w:val="fr-FR"/>
        </w:rPr>
        <w:t>P O U V O I R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ssemblée Générale de la fédération des AFC de  Savoie du vendredi 04 mars 2022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A retourner à 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Monsieur Bernard RIBIOLLET</w:t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Fédération des AFC  de Savoie</w:t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263, rue de Pugnet</w:t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73000 Chambéry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ou par courriel : contact@afc73.fr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M., Mme., Mlle.  …………………………………………..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ans l'impossibilité d'assister à l'Assemblée Générale du vendredi 04 mars 2022, donne pouvoir à :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M., Mme., Mlle. …………………………………………..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pour le (la) représenter et voter en son nom.</w:t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ansinterligne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Fait à …………………………   le ……………………….2022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(écrire à la main " bon pour pouvoir" et signer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114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bunt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5615</wp:posOffset>
              </wp:positionH>
              <wp:positionV relativeFrom="paragraph">
                <wp:posOffset>6948805</wp:posOffset>
              </wp:positionV>
              <wp:extent cx="1906905" cy="147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color w:val="000000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Adresse : Bernard RIBIOLLET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263, rue de Pugnet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73000 CHAMBERY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>courriel : contact@afc73.fr</w:t>
                          </w: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>tél.</w:t>
                          </w:r>
                          <w:r>
                            <w:rPr>
                              <w:rFonts w:cs="Ubuntu;Arial" w:ascii="Ubuntu;Arial" w:hAnsi="Ubuntu;Arial"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 06 80 87 76 49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>www.afc73.fr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C4BC96"/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000000"/>
                              <w:spacing w:val="6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color w:val="6F4D37"/>
                              <w:spacing w:val="6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color w:val="6F4D37"/>
                              <w:spacing w:val="6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C4BC96"/>
                            </w:pBdr>
                            <w:spacing w:lineRule="exact" w:line="160"/>
                            <w:rPr>
                              <w:rFonts w:ascii="Ubuntu;Arial" w:hAnsi="Ubuntu;Arial" w:cs="Ubuntu;Arial"/>
                              <w:color w:val="6F4D37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color w:val="6F4D37"/>
                              <w:sz w:val="12"/>
                              <w:szCs w:val="12"/>
                              <w:lang w:val="fr-FR"/>
                            </w:rPr>
                            <w:t>Membre de la Confédération nationale des AFC, mouvement national reconnu d’utilité publique. 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6.15pt;mso-wrap-distance-left:9.05pt;mso-wrap-distance-right:9.05pt;mso-wrap-distance-top:0pt;mso-wrap-distance-bottom:0pt;margin-top:547.15pt;mso-position-vertical-relative:text;margin-left:-37.4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color w:val="000000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Adresse : Bernard RIBIOLLET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263, rue de Pugnet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73000 CHAMBERY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>courriel : contact@afc73.fr</w:t>
                    </w: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>tél.</w:t>
                    </w:r>
                    <w:r>
                      <w:rPr>
                        <w:rFonts w:cs="Ubuntu;Arial" w:ascii="Ubuntu;Arial" w:hAnsi="Ubuntu;Arial"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 xml:space="preserve"> 06 80 87 76 49 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  <w:t>www.afc73.fr</w:t>
                    </w:r>
                  </w:p>
                  <w:p>
                    <w:pPr>
                      <w:pStyle w:val="Normal"/>
                      <w:pBdr>
                        <w:top w:val="single" w:sz="4" w:space="1" w:color="C4BC96"/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000000"/>
                        <w:spacing w:val="6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color w:val="6F4D37"/>
                        <w:spacing w:val="6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color w:val="6F4D37"/>
                        <w:spacing w:val="6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C4BC96"/>
                      </w:pBdr>
                      <w:spacing w:lineRule="exact" w:line="160"/>
                      <w:rPr>
                        <w:rFonts w:ascii="Ubuntu;Arial" w:hAnsi="Ubuntu;Arial" w:cs="Ubuntu;Arial"/>
                        <w:color w:val="6F4D37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color w:val="6F4D37"/>
                        <w:sz w:val="12"/>
                        <w:szCs w:val="12"/>
                        <w:lang w:val="fr-FR"/>
                      </w:rPr>
                      <w:t>Membre de la Confédération nationale des AFC, mouvement national reconnu d’utilité publique.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0205</wp:posOffset>
          </wp:positionH>
          <wp:positionV relativeFrom="page">
            <wp:posOffset>276860</wp:posOffset>
          </wp:positionV>
          <wp:extent cx="1487805" cy="1191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4" r="-7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587500</wp:posOffset>
              </wp:positionV>
              <wp:extent cx="1906905" cy="569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Ubuntu;Arial" w:hAnsi="Ubuntu;Arial" w:cs="Ubuntu;Arial"/>
                              <w:b/>
                              <w:b/>
                              <w:bCs/>
                              <w:caps/>
                              <w:color w:val="6F4D37"/>
                              <w:spacing w:val="4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Ubuntu;Arial" w:ascii="Ubuntu;Arial" w:hAnsi="Ubuntu;Arial"/>
                              <w:b/>
                              <w:bCs/>
                              <w:caps/>
                              <w:color w:val="6F4D37"/>
                              <w:spacing w:val="4"/>
                              <w:sz w:val="16"/>
                              <w:szCs w:val="16"/>
                              <w:lang w:val="fr-FR"/>
                            </w:rPr>
                            <w:t xml:space="preserve">Fédération  des AFC de Savoie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44.85pt;mso-wrap-distance-left:9.05pt;mso-wrap-distance-right:9.05pt;mso-wrap-distance-top:0pt;mso-wrap-distance-bottom:0pt;margin-top:125pt;mso-position-vertical-relative:page;margin-left:73.7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Ubuntu;Arial" w:hAnsi="Ubuntu;Arial" w:cs="Ubuntu;Arial"/>
                        <w:b/>
                        <w:b/>
                        <w:bCs/>
                        <w:caps/>
                        <w:color w:val="6F4D37"/>
                        <w:spacing w:val="4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Ubuntu;Arial" w:ascii="Ubuntu;Arial" w:hAnsi="Ubuntu;Arial"/>
                        <w:b/>
                        <w:bCs/>
                        <w:caps/>
                        <w:color w:val="6F4D37"/>
                        <w:spacing w:val="4"/>
                        <w:sz w:val="16"/>
                        <w:szCs w:val="16"/>
                        <w:lang w:val="fr-FR"/>
                      </w:rPr>
                      <w:t xml:space="preserve">Fédération  des AFC de Savoi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2:00Z</dcterms:created>
  <dc:creator>permanent</dc:creator>
  <dc:description/>
  <cp:keywords/>
  <dc:language>en-US</dc:language>
  <cp:lastModifiedBy>Aglaé</cp:lastModifiedBy>
  <cp:lastPrinted>2013-04-12T10:49:00Z</cp:lastPrinted>
  <dcterms:modified xsi:type="dcterms:W3CDTF">2022-02-03T15:22:00Z</dcterms:modified>
  <cp:revision>2</cp:revision>
  <dc:subject/>
  <dc:title/>
</cp:coreProperties>
</file>